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 xml:space="preserve">CON E-MAIL DEL 18/05/12 ORE 18,28 IL RESPONSABILE SQUADRA SANT’ANDREA SIG. CUCCHI FIORENZO  COMUNICA LA DECISIONE DI RINUNCIA ALLA DISPUTA DELLA GAR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UB JUVENTINTA’ – SANT’ANDREA DEL 19/05/12 ORE 16.00 CAMPO SANT’ANDREA CAUSA DEFEZIONE ATLET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TANTO LA GARA IN OGGETTO VIENE ANNULLATA E SARA’ OMOLOGATA CON SOC. CLUB JUVENTINITA’ VINCENT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A LEGA CALCIO CHIADINI VAN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58:00Z</dcterms:created>
  <dc:creator>pc</dc:creator>
  <dc:description/>
  <dc:language>en-US</dc:language>
  <cp:lastModifiedBy>pc</cp:lastModifiedBy>
  <dcterms:modified xsi:type="dcterms:W3CDTF">2012-05-19T17:58:00Z</dcterms:modified>
  <cp:revision>1</cp:revision>
  <dc:subject/>
  <dc:title>CON E-MAIL DEL 18/05/12 ORE 18,28 IL RESPONSABILE SQUADRA SANT’ANDREA SIG</dc:title>
</cp:coreProperties>
</file>